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500" w:y="2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FLOAREA SOARELU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3</w:t>
        <w:noBreakHyphen/>
        <w:t>Iul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635" w:y="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17 la Hotărârea nr.363/13.07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1" w:x="10635" w:y="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2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9458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4pt" to="819pt,385.4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85.4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4pt" to="15pt,407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85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4pt" to="296.5pt,407.9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85.4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4pt" to="449.25pt,40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85.4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4pt" to="522pt,407.9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85.4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4pt" to="372.75pt,407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85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4pt" to="595.5pt,407.9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85.4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4pt" to="819.75pt,407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85.4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4pt" to="673.05pt,407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85.4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4pt" to="744.1pt,407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3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94995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5pt" to="819pt,468.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68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5pt" to="15pt,491.0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68.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5pt" to="296.5pt,491.0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68.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5pt" to="449.25pt,491.0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68.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5pt" to="522pt,491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68.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5pt" to="372.75pt,491.0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68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5pt" to="595.5pt,491.0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68.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5pt" to="819.75pt,491.0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68.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5pt" to="673.05pt,491.0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68.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5pt" to="744.1pt,491.0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131" w:h="1486" w:x="1125" w:y="57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131" w:h="1486" w:x="1125" w:y="57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3</Words>
  <Characters>10678</Characters>
  <CharactersWithSpaces>912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19:00Z</dcterms:created>
  <dc:creator>Crystal Reports</dc:creator>
  <dc:description>Powered By Crystal</dc:description>
  <dc:language>en-US</dc:language>
  <cp:lastModifiedBy/>
  <dcterms:modified xsi:type="dcterms:W3CDTF">2022-07-12T1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44096545F2AEDD9429451044FBC5C798F3826ACB1AE23B3473F1E95D7A69B</vt:lpwstr>
  </property>
  <property fmtid="{D5CDD505-2E9C-101B-9397-08002B2CF9AE}" pid="3" name="Business Objects Context Information1">
    <vt:lpwstr>453C71CB2800FA5256EFBA5E8808BC7463424E9D6850FBE2044BFD70951C2A6ECDFC58D7C40537F97F4A7B6A2DE0760F131056E733BB5C5CA15544FA6663B4D334C64A7B1E81DA747B82254A320216B6E727874E1FE3D6CCFC8443A544FD8636447A8325BAEB7D2930276AA5A888317136BBBC13E5E1D8DDEE4D1845D52C3C9</vt:lpwstr>
  </property>
  <property fmtid="{D5CDD505-2E9C-101B-9397-08002B2CF9AE}" pid="4" name="Business Objects Context Information2">
    <vt:lpwstr>48901754CFA83186DEE52595EF1DB0354BEB260748D367E94028B7EE960060B553A0C0C7F1238EEEF6C7667D7352DA4834839B562C3206367EC7B0D0BB8ADD71F20916347E6D08D938A3C57C809BE14CD79300D8DCFA9EBBAA538E6A736A5DA802D840CE896C39CA1C148B083444EE7B1F7DAF18D509B4D4AB433A0B5887FCA</vt:lpwstr>
  </property>
  <property fmtid="{D5CDD505-2E9C-101B-9397-08002B2CF9AE}" pid="5" name="Business Objects Context Information3">
    <vt:lpwstr>8CCB48EF9D203D913ECF733C384D4845C57FE40AAA898FF361EA3C0A61AD8258012A625C536A0439E1E66041E17D89E6C6350D59F26786F9B4512E0A926F7018C0E4D1CCE945847701B154D18DCF2E6513F73FDC3CE1F7CAD18FC99ACE2D2DD8B352C53486EC6DC47A1EE3D62B5DA46900055EF2D2968243780DD03B83B7EFE</vt:lpwstr>
  </property>
  <property fmtid="{D5CDD505-2E9C-101B-9397-08002B2CF9AE}" pid="6" name="Business Objects Context Information4">
    <vt:lpwstr>C9BC62CD2AF08DC203606FA5019274C38F7CE56F4FE87654960D965177DBCC045406A5316FA8BFD5058CE776E3054CB47ABE5C5DE43F11794E53929B5B30AF736E2F780EF801E9474ADCB2C0BD32BD9FA290A34667DDFBD8DE873B579D5DC474AFBCAB6BEE4F7F3F3F944B6C5EFBD98585C870C54AF637D86F3394273110656</vt:lpwstr>
  </property>
  <property fmtid="{D5CDD505-2E9C-101B-9397-08002B2CF9AE}" pid="7" name="Business Objects Context Information5">
    <vt:lpwstr>45A7404CE6AC3627EC6581EC0A26BEE9E9F9ADD35DC052A2A5D5515902E72AF067FCE7E91CDFBDD29AC80DA77908EC274BCC98E</vt:lpwstr>
  </property>
  <property fmtid="{D5CDD505-2E9C-101B-9397-08002B2CF9AE}" pid="8" name="Operator">
    <vt:lpwstr>utilizator buget2</vt:lpwstr>
  </property>
</Properties>
</file>